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77" w:hanging="477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嘉義縣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2</w:t>
      </w:r>
      <w:r>
        <w:rPr>
          <w:rFonts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「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2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世界母語日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」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藝文創作比賽暨巡迴展覽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嘉義縣推動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國民中小學本土教育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臺灣母語日課程目標及精神，鼓勵學生學習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推廣學習母語風氣，宣揚世界母語日的傳承使命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藉由生活化母語的運用，與人溝通、增進人際良好互動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藉由繪畫、漫畫、海報製作及巡迴展覽提昇全體之共識及說母語之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辦單位：嘉義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承辦單位：嘉義縣</w:t>
      </w:r>
      <w:r>
        <w:rPr>
          <w:rFonts w:ascii="標楷體" w:hAnsi="標楷體" w:cs="標楷體" w:eastAsia="標楷體"/>
        </w:rPr>
        <w:t>竹崎鄉桃源國民小學、</w:t>
      </w:r>
      <w:r>
        <w:rPr>
          <w:rFonts w:ascii="標楷體" w:hAnsi="標楷體" w:cs="標楷體" w:eastAsia="標楷體"/>
        </w:rPr>
        <w:t>嘉義縣</w:t>
      </w:r>
      <w:r>
        <w:rPr>
          <w:rFonts w:ascii="標楷體" w:hAnsi="標楷體" w:cs="標楷體" w:eastAsia="標楷體"/>
        </w:rPr>
        <w:t>竹崎鄉竹崎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比賽</w:t>
      </w:r>
      <w:r>
        <w:rPr>
          <w:rFonts w:ascii="標楷體" w:hAnsi="標楷體" w:cs="標楷體" w:eastAsia="標楷體"/>
        </w:rPr>
        <w:t>組別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幼兒園親子組：本縣公立幼兒園學生及家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國小組：本縣國小學生，分低、中、高三組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國中組：本縣國中（含完全中學）學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教師組：本縣國中小教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比賽類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幼兒園親子組：繪畫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國小組：漫畫及海報設計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國中組：漫畫及海報設計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教師組：漫畫及海報設計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創作內容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繪畫類、海報設計類：以宣導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世界母語日</w:t>
      </w:r>
      <w:r>
        <w:rPr>
          <w:rFonts w:ascii="標楷體" w:hAnsi="標楷體" w:cs="標楷體" w:eastAsia="標楷體"/>
        </w:rPr>
        <w:t>相關議題為主，題目自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漫畫類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對本土生活語言（俚俗諺語）情感的抒發為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自選俚俗諺語（閩南語、客家語、原住民族語）一則創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文字主題拼音及書寫方式請參閱教育部公佈之「閩南語台羅拼音方案」、「客家語拼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音方案」、及原民會頒布之「書寫系統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文字主題請於作品標示欄中加註華語翻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參賽作品類別及規格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32"/>
        <w:gridCol w:w="4388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幼兒園親子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使用畫材及形式不拘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紙規格以八開版面為限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紙材料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低、中、高三組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用紙規格以四開版面為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用紙材料不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黑白、彩色不拘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設計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用紙規格以對開版面為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直式紙本作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用紙材料不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不得上膠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收件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採用寄（送）件方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二）收件日期：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五）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收件地點：嘉義縣竹崎鄉桃源國民小學（嘉義縣竹崎鄉桃源村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5-254107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收件內容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作品：作品標示請黏貼於作品背面右上及左下方。（附件一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作品授權書：每張作品均需個別填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（附件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清冊：紙本及電子檔各一份。電子檔請寄至桃源國小公務信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hyperlink r:id="rId2">
        <w:r>
          <w:rPr>
            <w:rStyle w:val="InternetLink"/>
            <w:rFonts w:eastAsia="標楷體" w:cs="標楷體" w:ascii="標楷體" w:hAnsi="標楷體"/>
          </w:rPr>
          <w:t>typs@mail.cyc.edu.tw</w:t>
        </w:r>
      </w:hyperlink>
      <w:r>
        <w:rPr>
          <w:rFonts w:ascii="標楷體" w:hAnsi="標楷體" w:cs="標楷體" w:eastAsia="標楷體"/>
        </w:rPr>
        <w:t>（附件三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作品件數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學生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分幼兒園親子組、國小低、中、高年級及國中組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，學生每人最多一件作品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每件作品限一位作者及一位指導教師（幼兒園親子組限一位作者及家長、一位指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師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幼兒園親子組每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參賽，每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國小組每校每類別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參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學校，每校每類別每組最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作品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班以下學校，每校每類別每組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中組每校每類別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參賽，每校至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教師組：採自由報名參加，每人每項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件作品，每件作品最多一位作者。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錄取名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各組收件數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以下者，錄取第一名、第二名、第三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優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各組收件數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以上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以下者，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第三名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人，優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佳作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各組收件數在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以上者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件以下者，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第三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優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各組收件數在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件以上者，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優選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人，佳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各組作品若達一定成績，擇優增加佳作得獎人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成績公告：比賽成績將公佈於本縣教育網首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審：外聘國教輔導團及專長專家學者進行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評分標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繪畫：</w:t>
      </w:r>
      <w:r>
        <w:rPr>
          <w:rFonts w:ascii="標楷體" w:hAnsi="標楷體" w:cs="標楷體" w:eastAsia="標楷體"/>
        </w:rPr>
        <w:t>構圖創意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情意表達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色彩應用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繪畫技巧</w:t>
      </w:r>
      <w:r>
        <w:rPr>
          <w:rFonts w:eastAsia="標楷體" w:cs="標楷體" w:ascii="標楷體" w:hAnsi="標楷體"/>
        </w:rPr>
        <w:t>(10%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漫畫：創意度（</w:t>
      </w:r>
      <w:r>
        <w:rPr>
          <w:rFonts w:eastAsia="標楷體" w:cs="標楷體" w:ascii="標楷體" w:hAnsi="標楷體"/>
        </w:rPr>
        <w:t>45%</w:t>
      </w:r>
      <w:r>
        <w:rPr>
          <w:rFonts w:ascii="標楷體" w:hAnsi="標楷體" w:cs="標楷體" w:eastAsia="標楷體"/>
        </w:rPr>
        <w:t>）、主題適切性（</w:t>
      </w:r>
      <w:r>
        <w:rPr>
          <w:rFonts w:eastAsia="標楷體" w:cs="標楷體" w:ascii="標楷體" w:hAnsi="標楷體"/>
        </w:rPr>
        <w:t>35%</w:t>
      </w:r>
      <w:r>
        <w:rPr>
          <w:rFonts w:ascii="標楷體" w:hAnsi="標楷體" w:cs="標楷體" w:eastAsia="標楷體"/>
        </w:rPr>
        <w:t>）、整體技巧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海報設計：主題適切性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、創意度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、色彩結構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成果展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得獎作品將彙編成冊及製作網頁以供學校觀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優良作品將巡迴各校展覽；原則上國小三所學校、國中二所學校，共五場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來源：由教育部經費補助。（附件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獎勵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得獎學校學生頒予縣府獎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學生組第一名指導教師及教師組第一名給予嘉獎乙次，其它各名次指導老師給予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狀乙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結束後，執行成效良好之工作人員，核予嘉獎乙次之獎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預期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落實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世界母語及臺灣母語日之推動，讓學生皆能在台灣母語日活動中做深度學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，深刻感受本土語言之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運用各種臺灣母語，增進各族群間之瞭解、尊重、包容及欣賞，奠定臺灣母語於日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生活中，推展並營造臺灣母語學習之優質環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尊重族群文化差異，進而建立愛護鄉土、關懷社會與自然之人本情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附則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工作人員及評審委員請服務單位給予公（差）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鼓勵參賽人員自行創作，</w:t>
      </w:r>
      <w:r>
        <w:rPr>
          <w:rFonts w:ascii="標楷體" w:hAnsi="標楷體" w:cs="標楷體" w:eastAsia="標楷體"/>
        </w:rPr>
        <w:t>作品不得有抄襲、剽竊、篡改情事</w:t>
      </w:r>
      <w:r>
        <w:rPr>
          <w:rFonts w:ascii="標楷體" w:hAnsi="標楷體" w:cs="標楷體" w:eastAsia="標楷體"/>
        </w:rPr>
        <w:t>，且未曾參加縣內其它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賽獲獎。如有上述情形，</w:t>
      </w:r>
      <w:r>
        <w:rPr>
          <w:rFonts w:ascii="標楷體" w:hAnsi="標楷體" w:cs="標楷體" w:eastAsia="標楷體"/>
        </w:rPr>
        <w:t>一經查覺，取消得獎資格</w:t>
      </w:r>
      <w:r>
        <w:rPr>
          <w:rFonts w:ascii="標楷體" w:hAnsi="標楷體" w:cs="標楷體" w:eastAsia="標楷體"/>
        </w:rPr>
        <w:t>。若涉及抄襲、模仿之相關罰則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由送件者自行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縣政府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取得優先出版權及優先網路流通權、文宣傳播使用權，</w:t>
      </w:r>
      <w:r>
        <w:rPr>
          <w:rFonts w:ascii="標楷體" w:hAnsi="標楷體" w:cs="標楷體" w:eastAsia="標楷體"/>
        </w:rPr>
        <w:t>以分享經驗、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大影響面，</w:t>
      </w:r>
      <w:r>
        <w:rPr>
          <w:rFonts w:ascii="標楷體" w:hAnsi="標楷體" w:cs="標楷體" w:eastAsia="標楷體"/>
        </w:rPr>
        <w:t>參賽者不得異議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出版</w:t>
      </w:r>
      <w:r>
        <w:rPr>
          <w:rFonts w:ascii="標楷體" w:hAnsi="標楷體" w:cs="標楷體" w:eastAsia="標楷體"/>
        </w:rPr>
        <w:t>時，教育處有修改權，並得無償刊登出版及使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參賽者不得異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因得獎作品需巡迴展覽或於運送過程中難免有所破損，故</w:t>
      </w:r>
      <w:r>
        <w:rPr>
          <w:rFonts w:ascii="標楷體" w:hAnsi="標楷體" w:cs="標楷體" w:eastAsia="標楷體"/>
        </w:rPr>
        <w:t>所有參賽</w:t>
      </w:r>
      <w:r>
        <w:rPr>
          <w:rFonts w:ascii="標楷體" w:hAnsi="標楷體" w:cs="標楷體" w:eastAsia="標楷體"/>
        </w:rPr>
        <w:t>得獎</w:t>
      </w:r>
      <w:r>
        <w:rPr>
          <w:rFonts w:ascii="標楷體" w:hAnsi="標楷體" w:cs="標楷體" w:eastAsia="標楷體"/>
        </w:rPr>
        <w:t>作品一經遞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不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發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作品於郵寄途中或不可抗拒因素造成毀損或遺失，恕不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計畫奉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附件一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嘉義縣</w:t>
            </w: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年度本土教育『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221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世界母語日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』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藝文創作比賽暨巡迴展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繪畫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親子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送件學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校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附設幼兒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學生及家長</w:t>
            </w:r>
          </w:p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題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0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請黏貼於作品背面右上及左下方          </w:t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kern w:val="0"/>
          <w:sz w:val="26"/>
          <w:szCs w:val="26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嘉義縣</w:t>
            </w: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年度本土教育『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221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世界母語日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』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藝文創作比賽暨巡迴展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  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漫畫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送件學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校    名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學生</w:t>
            </w:r>
          </w:p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題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  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華語說明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0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黏貼於作品背面右上及左下方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嘉義縣</w:t>
            </w: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年度本土教育『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221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世界母語日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』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藝文創作比賽暨巡迴展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海報設計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送件學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校    名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學生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題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0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請黏貼於作品背面右上及左下方         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嘉義縣</w:t>
            </w: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年度本土教育『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221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世界母語日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』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藝文創作比賽暨巡迴展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漫畫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送件學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校    名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教師</w:t>
            </w:r>
          </w:p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題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0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請黏貼於作品背面右上及左下方         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嘉義縣</w:t>
            </w: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年度本土教育『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221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世界母語日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』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藝文創作比賽暨巡迴展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海報設計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送件學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校    名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教師</w:t>
            </w:r>
          </w:p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題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0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請黏貼於作品背面右上及左下方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w w:val="90"/>
          <w:sz w:val="32"/>
          <w:szCs w:val="32"/>
          <w:u w:val="single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102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年度本土教『</w:t>
      </w:r>
      <w:r>
        <w:rPr>
          <w:rFonts w:eastAsia="標楷體"/>
          <w:b/>
          <w:kern w:val="0"/>
          <w:sz w:val="28"/>
          <w:szCs w:val="28"/>
        </w:rPr>
        <w:t>221</w:t>
      </w:r>
      <w:r>
        <w:rPr>
          <w:rFonts w:eastAsia="標楷體"/>
          <w:b/>
          <w:kern w:val="0"/>
          <w:sz w:val="28"/>
          <w:szCs w:val="28"/>
        </w:rPr>
        <w:t>世界母語日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』</w:t>
      </w:r>
      <w:r>
        <w:rPr>
          <w:rFonts w:eastAsia="標楷體"/>
          <w:b/>
          <w:kern w:val="0"/>
          <w:sz w:val="28"/>
          <w:szCs w:val="28"/>
        </w:rPr>
        <w:t>藝文創作比賽暨巡迴展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授權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名稱：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"/>
        <w:gridCol w:w="756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   □  漫畫  □  海報設計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（或教師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授權教育部及嘉義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 月     日</w:t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請填本作品主要代表人員（指導教師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w w:val="9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w w:val="9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w w:val="9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w w:val="90"/>
          <w:sz w:val="32"/>
          <w:szCs w:val="32"/>
          <w:u w:val="single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102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年度本土教育『</w:t>
      </w:r>
      <w:r>
        <w:rPr>
          <w:rFonts w:eastAsia="標楷體"/>
          <w:b/>
          <w:kern w:val="0"/>
          <w:sz w:val="28"/>
          <w:szCs w:val="28"/>
        </w:rPr>
        <w:t>221</w:t>
      </w:r>
      <w:r>
        <w:rPr>
          <w:rFonts w:eastAsia="標楷體"/>
          <w:b/>
          <w:kern w:val="0"/>
          <w:sz w:val="28"/>
          <w:szCs w:val="28"/>
        </w:rPr>
        <w:t>世界母語日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』</w:t>
      </w:r>
      <w:r>
        <w:rPr>
          <w:rFonts w:eastAsia="標楷體"/>
          <w:b/>
          <w:kern w:val="0"/>
          <w:sz w:val="28"/>
          <w:szCs w:val="28"/>
        </w:rPr>
        <w:t>藝文創作比賽暨巡迴展覽</w:t>
      </w:r>
    </w:p>
    <w:p>
      <w:pPr>
        <w:pStyle w:val="Normal"/>
        <w:ind w:left="3043" w:hanging="3043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幼兒園親子組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「繪畫類」</w:t>
      </w:r>
      <w:r>
        <w:rPr>
          <w:rFonts w:ascii="標楷體" w:hAnsi="標楷體" w:cs="標楷體" w:eastAsia="標楷體"/>
          <w:b/>
          <w:bCs/>
          <w:sz w:val="32"/>
          <w:szCs w:val="32"/>
        </w:rPr>
        <w:t>作品清冊</w:t>
      </w:r>
    </w:p>
    <w:p>
      <w:pPr>
        <w:pStyle w:val="Normal"/>
        <w:ind w:left="3043" w:hanging="3043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校名：嘉義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鄉鎮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國小附設幼兒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2340"/>
        <w:gridCol w:w="306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學生及家長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題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幼兒園親子組每校至少繳交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件作品參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每校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作品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本清冊連同作品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前送件，並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桃源國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typs@mail.cyc.edu.tw</w:t>
            </w:r>
          </w:p>
        </w:tc>
      </w:tr>
    </w:tbl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人：                   主任：                 校長：</w:t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left="2472" w:hanging="2472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60"/>
        <w:ind w:left="2472" w:hanging="2472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60"/>
        <w:ind w:left="2472" w:hanging="2472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60"/>
        <w:ind w:left="2472" w:hanging="2472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60"/>
        <w:ind w:left="2472" w:hanging="2472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60"/>
        <w:ind w:left="2472" w:hanging="2472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60"/>
        <w:ind w:left="2472" w:hanging="2472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60"/>
        <w:ind w:left="2472" w:hanging="2472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102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年度本土教育『</w:t>
      </w:r>
      <w:r>
        <w:rPr>
          <w:rFonts w:eastAsia="標楷體"/>
          <w:b/>
          <w:kern w:val="0"/>
          <w:sz w:val="28"/>
          <w:szCs w:val="28"/>
        </w:rPr>
        <w:t>221</w:t>
      </w:r>
      <w:r>
        <w:rPr>
          <w:rFonts w:eastAsia="標楷體"/>
          <w:b/>
          <w:kern w:val="0"/>
          <w:sz w:val="28"/>
          <w:szCs w:val="28"/>
        </w:rPr>
        <w:t>世界母語日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』</w:t>
      </w:r>
      <w:r>
        <w:rPr>
          <w:rFonts w:eastAsia="標楷體"/>
          <w:b/>
          <w:kern w:val="0"/>
          <w:sz w:val="28"/>
          <w:szCs w:val="28"/>
        </w:rPr>
        <w:t>藝文創作比賽暨巡迴展覽</w:t>
      </w:r>
    </w:p>
    <w:p>
      <w:pPr>
        <w:pStyle w:val="Normal"/>
        <w:ind w:left="3043" w:hanging="3043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國小組「漫畫類」</w:t>
      </w:r>
      <w:r>
        <w:rPr>
          <w:rFonts w:ascii="標楷體" w:hAnsi="標楷體" w:cs="標楷體" w:eastAsia="標楷體"/>
          <w:b/>
          <w:bCs/>
          <w:sz w:val="32"/>
          <w:szCs w:val="32"/>
        </w:rPr>
        <w:t>作品清冊</w:t>
      </w:r>
    </w:p>
    <w:p>
      <w:pPr>
        <w:pStyle w:val="Normal"/>
        <w:spacing w:lineRule="auto" w:line="360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校名：嘉義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鄉鎮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</w:t>
      </w:r>
      <w:r>
        <w:rPr/>
        <w:t>國小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415"/>
        <w:gridCol w:w="2340"/>
        <w:gridCol w:w="1800"/>
        <w:gridCol w:w="1980"/>
      </w:tblGrid>
      <w:tr>
        <w:trPr>
          <w:trHeight w:val="6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題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低年級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年級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年級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說明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國小組每校每類別至少繳交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件作品參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以上學校，每校每類別每組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作品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以下學校，每校每類別每組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作品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本清冊連同作品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前送件，並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桃源國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typs@mail.cyc.edu.tw</w:t>
            </w:r>
          </w:p>
        </w:tc>
      </w:tr>
    </w:tbl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人：                   主任：                 校長：</w:t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102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年度本土教育『</w:t>
      </w:r>
      <w:r>
        <w:rPr>
          <w:rFonts w:eastAsia="標楷體"/>
          <w:b/>
          <w:kern w:val="0"/>
          <w:sz w:val="28"/>
          <w:szCs w:val="28"/>
        </w:rPr>
        <w:t>221</w:t>
      </w:r>
      <w:r>
        <w:rPr>
          <w:rFonts w:eastAsia="標楷體"/>
          <w:b/>
          <w:kern w:val="0"/>
          <w:sz w:val="28"/>
          <w:szCs w:val="28"/>
        </w:rPr>
        <w:t>世界母語日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』</w:t>
      </w:r>
      <w:r>
        <w:rPr>
          <w:rFonts w:eastAsia="標楷體"/>
          <w:b/>
          <w:kern w:val="0"/>
          <w:sz w:val="28"/>
          <w:szCs w:val="28"/>
        </w:rPr>
        <w:t>藝文創作比賽暨巡迴展覽</w:t>
      </w:r>
    </w:p>
    <w:p>
      <w:pPr>
        <w:pStyle w:val="Normal"/>
        <w:ind w:left="3043" w:hanging="3043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國小組「海報設計類」</w:t>
      </w:r>
      <w:r>
        <w:rPr>
          <w:rFonts w:ascii="標楷體" w:hAnsi="標楷體" w:cs="標楷體" w:eastAsia="標楷體"/>
          <w:b/>
          <w:bCs/>
          <w:sz w:val="32"/>
          <w:szCs w:val="32"/>
        </w:rPr>
        <w:t>作品清冊</w:t>
      </w:r>
    </w:p>
    <w:p>
      <w:pPr>
        <w:pStyle w:val="Normal"/>
        <w:spacing w:lineRule="auto" w:line="360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校名：嘉義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鄉鎮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</w:t>
      </w:r>
      <w:r>
        <w:rPr/>
        <w:t>國小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595"/>
        <w:gridCol w:w="2160"/>
        <w:gridCol w:w="1800"/>
        <w:gridCol w:w="1980"/>
      </w:tblGrid>
      <w:tr>
        <w:trPr>
          <w:trHeight w:val="6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題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低年級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年級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年級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說明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國小組每校每類別至少繳交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件作品參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以上學校，每校每類別每組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作品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以下學校，每校每類別每組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本清冊連同作品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前送件，並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至桃源國小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typs@mail.cyc.edu.tw</w:t>
            </w:r>
          </w:p>
        </w:tc>
      </w:tr>
    </w:tbl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人：                   主任：     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30"/>
          <w:szCs w:val="30"/>
        </w:rPr>
      </w:pPr>
      <w:r>
        <w:rPr>
          <w:rFonts w:eastAsia="標楷體" w:cs="標楷體" w:ascii="標楷體" w:hAnsi="標楷體"/>
          <w:b/>
          <w:bCs/>
          <w:w w:val="90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0"/>
          <w:szCs w:val="30"/>
        </w:rPr>
      </w:pPr>
      <w:r>
        <w:rPr>
          <w:rFonts w:eastAsia="標楷體" w:cs="標楷體" w:ascii="標楷體" w:hAnsi="標楷體"/>
          <w:b/>
          <w:w w:val="90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102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年度本土教育『</w:t>
      </w:r>
      <w:r>
        <w:rPr>
          <w:rFonts w:eastAsia="標楷體"/>
          <w:b/>
          <w:kern w:val="0"/>
          <w:sz w:val="28"/>
          <w:szCs w:val="28"/>
        </w:rPr>
        <w:t>221</w:t>
      </w:r>
      <w:r>
        <w:rPr>
          <w:rFonts w:eastAsia="標楷體"/>
          <w:b/>
          <w:kern w:val="0"/>
          <w:sz w:val="28"/>
          <w:szCs w:val="28"/>
        </w:rPr>
        <w:t>世界母語日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』</w:t>
      </w:r>
      <w:r>
        <w:rPr>
          <w:rFonts w:eastAsia="標楷體"/>
          <w:b/>
          <w:kern w:val="0"/>
          <w:sz w:val="28"/>
          <w:szCs w:val="28"/>
        </w:rPr>
        <w:t>藝文創作比賽暨巡迴展覽</w:t>
      </w:r>
    </w:p>
    <w:p>
      <w:pPr>
        <w:pStyle w:val="Normal"/>
        <w:ind w:left="3043" w:hanging="3043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國中組「漫畫類」及「海報設計類」</w:t>
      </w:r>
      <w:r>
        <w:rPr>
          <w:rFonts w:ascii="標楷體" w:hAnsi="標楷體" w:cs="標楷體" w:eastAsia="標楷體"/>
          <w:b/>
          <w:bCs/>
          <w:sz w:val="32"/>
          <w:szCs w:val="32"/>
        </w:rPr>
        <w:t>作品清冊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名：嘉義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鄉鎮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國中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211"/>
        <w:gridCol w:w="2217"/>
        <w:gridCol w:w="2079"/>
        <w:gridCol w:w="1814"/>
      </w:tblGrid>
      <w:tr>
        <w:trPr>
          <w:trHeight w:val="6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類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編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學生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題名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</w:tr>
      <w:tr>
        <w:trPr>
          <w:trHeight w:val="645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漫畫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國中組每校每類別至少繳交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件作品參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每校每類別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作品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本清冊連同作品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前送件，並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桃源國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typs@mail.cyc.edu.tw</w:t>
            </w:r>
          </w:p>
        </w:tc>
      </w:tr>
    </w:tbl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人：                   主任：     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102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年度本土教育『</w:t>
      </w:r>
      <w:r>
        <w:rPr>
          <w:rFonts w:eastAsia="標楷體"/>
          <w:b/>
          <w:kern w:val="0"/>
          <w:sz w:val="28"/>
          <w:szCs w:val="28"/>
        </w:rPr>
        <w:t>221</w:t>
      </w:r>
      <w:r>
        <w:rPr>
          <w:rFonts w:eastAsia="標楷體"/>
          <w:b/>
          <w:kern w:val="0"/>
          <w:sz w:val="28"/>
          <w:szCs w:val="28"/>
        </w:rPr>
        <w:t>世界母語日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』</w:t>
      </w:r>
      <w:r>
        <w:rPr>
          <w:rFonts w:eastAsia="標楷體"/>
          <w:b/>
          <w:kern w:val="0"/>
          <w:sz w:val="28"/>
          <w:szCs w:val="28"/>
        </w:rPr>
        <w:t>藝文創作比賽暨巡迴展覽</w:t>
      </w:r>
    </w:p>
    <w:p>
      <w:pPr>
        <w:pStyle w:val="Normal"/>
        <w:ind w:left="3043" w:hanging="3043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教師組「漫畫類」及「海報設計類」</w:t>
      </w:r>
      <w:r>
        <w:rPr>
          <w:rFonts w:ascii="標楷體" w:hAnsi="標楷體" w:cs="標楷體" w:eastAsia="標楷體"/>
          <w:b/>
          <w:bCs/>
          <w:sz w:val="32"/>
          <w:szCs w:val="32"/>
        </w:rPr>
        <w:t>作品清冊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名：嘉義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鄉鎮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國中小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254"/>
        <w:gridCol w:w="3246"/>
        <w:gridCol w:w="2340"/>
        <w:gridCol w:w="900"/>
      </w:tblGrid>
      <w:tr>
        <w:trPr>
          <w:trHeight w:val="6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類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編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教師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題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漫畫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報設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位參賽教師最多二件作品，每件作品最多一作者，不以學校規模分組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本清冊連同作品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送件，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源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typs@mail.cyc.edu.tw</w:t>
            </w:r>
          </w:p>
        </w:tc>
      </w:tr>
    </w:tbl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人：                   主任：     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ps@mail.c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36:00Z</dcterms:created>
  <dc:creator>e220579996_張箴言</dc:creator>
  <dc:description/>
  <cp:keywords/>
  <dc:language>en-US</dc:language>
  <cp:lastModifiedBy>r222916924_邱月櫻</cp:lastModifiedBy>
  <dcterms:modified xsi:type="dcterms:W3CDTF">2013-07-03T10:47:00Z</dcterms:modified>
  <cp:revision>4</cp:revision>
  <dc:subject/>
  <dc:title>嘉義縣100年度『221世界母語日』藝文創作比賽暨巡迴展覽</dc:title>
</cp:coreProperties>
</file>